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widowControl w:val="false"/>
        <w:autoSpaceDE w:val="false"/>
        <w:spacing w:lineRule="auto" w:line="240"/>
        <w:ind w:left="3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Nome: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POSTA DE ATIVIDADES DE ENSINO OU EXTENSÃO PARA P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NOME DA ATIVIDAD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DESCRIÇÃO DA ATIVIDAD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TIVOS DA ATIVIDAD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ARGA HORÁRIA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66" w:hanging="0"/>
      <w:outlineLvl w:val="0"/>
    </w:pPr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pt-PT" w:bidi="pt-PT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2:00Z</dcterms:created>
  <dc:creator/>
  <dc:description/>
  <cp:keywords/>
  <dc:language>en-US</dc:language>
  <cp:lastModifiedBy>UFERSA</cp:lastModifiedBy>
  <cp:lastPrinted>2019-11-12T17:16:00Z</cp:lastPrinted>
  <dcterms:modified xsi:type="dcterms:W3CDTF">2025-05-27T13:25:00Z</dcterms:modified>
  <cp:revision>3</cp:revision>
  <dc:subject/>
  <dc:title/>
</cp:coreProperties>
</file>